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Μόσχα,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17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Α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υγο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ύστου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2016</w:t>
        <w:tab/>
        <w:tab/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ind w:left="708" w:firstLine="708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Είμαστε στην ιδιαίτερα ευχάριστη θέση να σας προσκαλέσουμε στην τελετή εγκαινίων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του Τρίτου Διεθνούς Ορθόδοξου Φεστιβάλ </w:t>
      </w:r>
      <w:r>
        <w:rPr>
          <w:rFonts w:cs="Garamond" w:ascii="Garamond" w:hAnsi="Garamond"/>
          <w:b/>
          <w:color w:val="C00000"/>
          <w:sz w:val="28"/>
          <w:szCs w:val="28"/>
          <w:lang w:val="el-GR"/>
        </w:rPr>
        <w:t>«ΑΡΤΟΣ»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, που θα πραγματοποιηθεί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 xml:space="preserve">στο Διαδραστικό Πάρκο της Μόσχας «Σοκόλνικι» τη Δευτέρα 22 Αυγούστου 2016, ώρα 12.00. 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Πρόκειται για ένα πολυεπίπεδο εκθεσιακό γεγονός, που περιλαμβάνει πολιτιστικό σκέλος [καλλιτεχνικό πρόγραμμα με τη συμμετοχή του Χορευτικού Συγκροτήματος του Κέτρου Ελληνικού Πολιτισμού – ΚΕΠ, Χορωδίας Βυζαντινής Μουσικής, Ελλήνων Καλλιτεχνών, προβολή ντοκιμαντέρ για την Ελλάδα και τα ορθόδοξα μνημεία της, Έκθεση Φωτογραφίας «Ελλάδα – στιγμές προσωπικής ευτυχίας», 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master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-</w:t>
      </w:r>
      <w:r>
        <w:rPr>
          <w:rFonts w:cs="Garamond" w:ascii="Garamond" w:hAnsi="Garamond"/>
          <w:color w:val="002060"/>
          <w:sz w:val="28"/>
          <w:szCs w:val="28"/>
          <w:lang w:val="en-US"/>
        </w:rPr>
        <w:t>classes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κ.α.], με παράλληλη προώθηση-προβολή προϊόντων, μεταξύ άλλων και ελληνικών, ενώ ο κύριος άξονάς του </w:t>
      </w:r>
      <w:r>
        <w:rPr>
          <w:rFonts w:cs="Garamond" w:ascii="Garamond" w:hAnsi="Garamond"/>
          <w:b/>
          <w:color w:val="002060"/>
          <w:sz w:val="28"/>
          <w:szCs w:val="28"/>
          <w:lang w:val="el-GR"/>
        </w:rPr>
        <w:t>«Ρωσία-Ελλάδα»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ειδικά για εφέτος, με την ευκαιρία του Αφιερωματικού Έτους Ελλάδας-Ρωσίας, εστιάζει στο κοινό ιστορικό, πολιτισμικό, πνευματικό πλαίσιο, που συνδέει τους δύο ομόδοξους λαούς, Έλληνες και Ρώσους, στις κοινές σελίδες ιστορίας τους και καταβολές τους.   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2343150" cy="31521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Το Φεστιβάλ τελεί υπό την αιγίδα του Ορθόδοξης Εκκλησίας της Ρωσίας, του ΕΒΕ Ρωσίας, του Υπουργείου Γεωργίας της Ρωσίας , με παράλληλη στήριξη ενημέρωσης και αρμόδιο για μέρος του καλλιτεχνικού-πολιτιστικού προγράμματος το Κέντρο Ελληνικού Πολιτισμού – Κ.Ε.Π.</w:t>
      </w:r>
    </w:p>
    <w:p>
      <w:pPr>
        <w:pStyle w:val="Normal"/>
        <w:ind w:left="708"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ind w:left="708" w:firstLine="708"/>
        <w:jc w:val="both"/>
        <w:rPr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Το πόγραμμα της τελετής εγκαινίων περιλαμβάνει: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22.08.2016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-20807680</wp:posOffset>
                </wp:positionV>
                <wp:extent cx="1587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-1638.4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12:00 Προσευχή-δέηση με τη συμμετοχή Χορωδίας Βυζαντινής Μουσικής  </w: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12-30 Επίσημη τελετή έναρξης – Χαιρετισμοί επισήμων </w: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13-30 ΚΑΛΛΙΤΕΧΝΙΚΟ ΠΡΟΓΡΑΜΜΑ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Χορευτικό Συγκρότημα Κέντρου Ελληνικού Πολιτισμού – Κ.Ε.Π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Πρόγραμμα από την Ελληνιδα τραγουδίστρια Αριάδνη Προκοπίδου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Πρόγραμμα από τον Έλληνα μουσικό – τραγουδιστή Γιάννη Κωφόπουλο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Το Φεστιβάλ θα λειτουργήσει την περίοδο 22-28 Αυγούστου 2016, ώρες 11.00 – 19.00.</w:t>
      </w:r>
    </w:p>
    <w:p>
      <w:pPr>
        <w:pStyle w:val="TextBody"/>
        <w:widowControl/>
        <w:shd w:fill="FFFFFF" w:val="clear"/>
        <w:spacing w:lineRule="atLeast" w:line="270" w:before="0" w:after="0"/>
        <w:rPr/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>Η είσοδος είναι ελεύθερη για το κοινό.</w:t>
      </w:r>
    </w:p>
    <w:p>
      <w:pPr>
        <w:pStyle w:val="TextBody"/>
        <w:widowControl/>
        <w:spacing w:lineRule="atLeast" w:line="270" w:before="0" w:after="0"/>
        <w:rPr>
          <w:rFonts w:ascii="Garamond" w:hAnsi="Garamond" w:eastAsia="Calibri" w:cs="Times New Roman"/>
          <w:color w:val="00206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</w:r>
    </w:p>
    <w:p>
      <w:pPr>
        <w:pStyle w:val="TextBody"/>
        <w:spacing w:lineRule="auto" w:line="360" w:before="57" w:after="57"/>
        <w:ind w:left="57" w:right="57" w:firstLine="57"/>
        <w:rPr>
          <w:rFonts w:ascii="Garamond" w:hAnsi="Garamond" w:cs="Garamond"/>
          <w:color w:val="002060"/>
          <w:sz w:val="28"/>
          <w:szCs w:val="28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>Σας περιμένουμε στη διεύθυνση: Διαδραστικό Πάρκο – Εκθεσιακό Κέντρο «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Sokolniki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»,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Pavilion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№ 2, address: 7, 5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vertAlign w:val="superscript"/>
          <w:lang w:val="en-US" w:eastAsia="en-US" w:bidi="ar-SA"/>
        </w:rPr>
        <w:t>th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Luchevoi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prosek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stroenie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2,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metro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station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 xml:space="preserve"> «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en-US" w:eastAsia="en-US" w:bidi="ar-SA"/>
        </w:rPr>
        <w:t>Sokolniki</w:t>
      </w: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ind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Για περισσότερες πληροφορίες δύνασθε να απευθύνεστε στη γραμματεία του Κ.Ε.Π. στα τηλέφωνα (495) 7084809/10, αρμόδια για τη συγκεκριμένη εκδήλωση η υποδιευθύντρια του Κ.Ε.Π. κα Έλενα Μπούνινα,  +7  89151021309.</w:t>
      </w:r>
    </w:p>
    <w:p>
      <w:pPr>
        <w:pStyle w:val="Normal"/>
        <w:ind w:firstLine="708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</w:rPr>
        <w:t>E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πισυνάπτεται, στη ρωσική, αναλυτικό πρόγραμμα όλων των ημερών του Φεστιβάλ.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Με εκτίμηση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8255</wp:posOffset>
            </wp:positionV>
            <wp:extent cx="914400" cy="598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Δρ Θεοδώρα Γιαννίτση,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διευθύντρια Κ.Ε.Π.</w:t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2060"/>
          <w:sz w:val="24"/>
          <w:szCs w:val="24"/>
          <w:lang w:val="el-GR"/>
        </w:rPr>
      </w:pPr>
      <w:r>
        <w:rPr>
          <w:rFonts w:cs="Comic Sans MS" w:ascii="Comic Sans MS" w:hAnsi="Comic Sans MS"/>
          <w:color w:val="002060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color w:val="365F91"/>
          <w:lang w:val="en-US" w:eastAsia="en-US"/>
        </w:rPr>
        <w:drawing>
          <wp:inline distT="0" distB="0" distL="0" distR="0">
            <wp:extent cx="1009015" cy="810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045210" cy="839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F91"/>
          <w:lang w:val="en-US" w:eastAsia="en-US"/>
        </w:rPr>
        <w:drawing>
          <wp:inline distT="0" distB="0" distL="0" distR="0">
            <wp:extent cx="1169670" cy="939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0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l-G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8:00Z</dcterms:created>
  <dc:creator>Bonya</dc:creator>
  <dc:description/>
  <cp:keywords/>
  <dc:language>en-US</dc:language>
  <cp:lastModifiedBy>Пользователь</cp:lastModifiedBy>
  <dcterms:modified xsi:type="dcterms:W3CDTF">2016-08-17T15:48:00Z</dcterms:modified>
  <cp:revision>12</cp:revision>
  <dc:subject/>
  <dc:title>ОТКРЫТИЕ НЕДЕЛИ ГРЕЧЕСКОЙ КУЛЬТУРЫ 19 МАРТА 2015 в 14:00</dc:title>
</cp:coreProperties>
</file>